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ь соревнований на 2023 год </w:t>
      </w:r>
    </w:p>
    <w:tbl>
      <w:tblPr>
        <w:tblW w:w="11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951"/>
        <w:gridCol w:w="4394"/>
      </w:tblGrid>
      <w:tr>
        <w:trPr>
          <w:trHeight w:val="1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 прове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-15 янва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российский ежегодный турнир по тяжелой атлетике «Юность Ура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. Каменск-Уральский, Свердловская область</w:t>
            </w:r>
          </w:p>
        </w:tc>
      </w:tr>
      <w:tr>
        <w:trPr>
          <w:trHeight w:val="1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000000"/>
              </w:rPr>
              <w:t>30 января -06 февра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российский турнир памяти ЗТР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color w:val="000000"/>
              </w:rPr>
              <w:t xml:space="preserve">М.С. Окунева, на призы Олимпийского чемпиона Дмитрия Берестова» </w:t>
            </w:r>
            <w:r>
              <w:rPr>
                <w:b/>
                <w:bCs/>
                <w:color w:val="000000"/>
              </w:rPr>
              <w:t>(10-12 и 13-15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4" w:hanging="0"/>
              <w:rPr/>
            </w:pPr>
            <w:r>
              <w:rPr>
                <w:color w:val="000000"/>
              </w:rPr>
              <w:t xml:space="preserve">д. Кузьмино-Фильчаково,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000000"/>
              </w:rPr>
              <w:t>Московская область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06-13 февра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ок Ро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г. Старый Оскол, Белгородская область </w:t>
            </w:r>
          </w:p>
        </w:tc>
      </w:tr>
      <w:tr>
        <w:trPr>
          <w:trHeight w:val="1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7-26 февра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000000"/>
              </w:rPr>
              <w:t>среди юношей и девушек</w:t>
            </w:r>
            <w:r>
              <w:rPr>
                <w:b/>
                <w:bCs/>
                <w:color w:val="000000"/>
              </w:rPr>
              <w:t xml:space="preserve"> (13-15 и 13-17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ыборг, Ленинградская область</w:t>
            </w:r>
          </w:p>
        </w:tc>
      </w:tr>
      <w:tr>
        <w:trPr>
          <w:trHeight w:val="1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4-20 мар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X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й турнир памяти </w:t>
            </w:r>
          </w:p>
          <w:p>
            <w:pPr>
              <w:pStyle w:val="Normal"/>
              <w:jc w:val="center"/>
              <w:rPr/>
            </w:pPr>
            <w:r>
              <w:rPr/>
              <w:t>ЗТ РСФСР Б.А. Шесталю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пос. Солнечный, Ханты-Мансийский автономный округ-Югра</w:t>
            </w:r>
          </w:p>
        </w:tc>
      </w:tr>
      <w:tr>
        <w:trPr>
          <w:trHeight w:val="1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3-17 апр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среди студ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г.Томск, Томская область</w:t>
            </w:r>
          </w:p>
        </w:tc>
      </w:tr>
      <w:tr>
        <w:trPr>
          <w:trHeight w:val="1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23-25 апре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bookmarkStart w:id="0" w:name="_Hlk115426481"/>
            <w:r>
              <w:rPr>
                <w:color w:val="000000"/>
              </w:rPr>
              <w:t>Всероссийский турни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амяти ЗТ СССР Е.А.Тимерзян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и юношей и девушек</w:t>
            </w:r>
            <w:r>
              <w:rPr>
                <w:b/>
                <w:bCs/>
                <w:color w:val="000000"/>
              </w:rPr>
              <w:t xml:space="preserve"> (10-12 и 13-17 лет)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г</w:t>
            </w:r>
            <w:r>
              <w:rPr>
                <w:color w:val="000000"/>
              </w:rPr>
              <w:t>. Бугульма, Республика Татарстан</w:t>
            </w:r>
          </w:p>
        </w:tc>
      </w:tr>
      <w:tr>
        <w:trPr>
          <w:trHeight w:val="8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26 апреля –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01 мая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ы и Первенства федеральных окру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>ЦФО</w:t>
            </w:r>
            <w:r>
              <w:rPr>
                <w:color w:val="000000"/>
              </w:rPr>
              <w:t xml:space="preserve"> – г. Тула, Тульская область</w:t>
            </w:r>
          </w:p>
        </w:tc>
      </w:tr>
      <w:tr>
        <w:trPr>
          <w:trHeight w:val="1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 xml:space="preserve">ЮФО </w:t>
            </w:r>
            <w:r>
              <w:rPr>
                <w:color w:val="000000"/>
              </w:rPr>
              <w:t>– с. Сукко, Краснодарский край</w:t>
            </w:r>
          </w:p>
        </w:tc>
      </w:tr>
      <w:tr>
        <w:trPr>
          <w:trHeight w:val="1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>СКФО –</w:t>
            </w:r>
            <w:r>
              <w:rPr>
                <w:color w:val="000000"/>
              </w:rPr>
              <w:t xml:space="preserve"> г.Тырнауз, Кабардино-Балкарская Республика </w:t>
            </w:r>
          </w:p>
        </w:tc>
      </w:tr>
      <w:tr>
        <w:trPr>
          <w:trHeight w:val="7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ПФО – г. Бугульма, Республика Татарстан</w:t>
            </w:r>
          </w:p>
        </w:tc>
      </w:tr>
      <w:tr>
        <w:trPr>
          <w:trHeight w:val="1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УФО – г. Екатеринбург, Свердловская область</w:t>
            </w:r>
          </w:p>
        </w:tc>
      </w:tr>
      <w:tr>
        <w:trPr>
          <w:trHeight w:val="1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СЗФО – г. Череповец, Вологодская область</w:t>
            </w:r>
          </w:p>
        </w:tc>
      </w:tr>
      <w:tr>
        <w:trPr>
          <w:trHeight w:val="9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СФО – г. Иркутск, Иркутская область</w:t>
            </w:r>
          </w:p>
        </w:tc>
      </w:tr>
      <w:tr>
        <w:trPr>
          <w:trHeight w:val="1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9" w:right="-104" w:hanging="0"/>
              <w:rPr/>
            </w:pPr>
            <w:r>
              <w:rPr>
                <w:color w:val="000000"/>
              </w:rPr>
              <w:t>ДФО – г. Чита, Забайкальский край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4-07 ма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XXXIII всероссийский турнир памяти участника Великой отечественной войны Ю.П. Иван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г. Красноярск, Красноярский край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9-22 ма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турнир </w:t>
            </w:r>
            <w:r>
              <w:rPr>
                <w:color w:val="000000"/>
              </w:rPr>
              <w:t xml:space="preserve">Героя Советского союза Г.К.Жукова» </w:t>
            </w:r>
            <w:r>
              <w:rPr>
                <w:b/>
                <w:bCs/>
                <w:color w:val="000000"/>
              </w:rPr>
              <w:t>(10-12 и 13-15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г. Обнинск, Калужская область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???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России среди спортсменов старших возрастных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>По назначению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5-28 ма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Янтарная штан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>г</w:t>
            </w:r>
            <w:r>
              <w:rPr>
                <w:color w:val="000000"/>
              </w:rPr>
              <w:t>. Калининград, Калининградская область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12-17 июн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мпионат Ро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39" w:right="-104" w:hanging="0"/>
              <w:rPr/>
            </w:pPr>
            <w:r>
              <w:rPr/>
              <w:t>г. Новый Уренгой, ЯНАО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17-23 июл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урнир по тяжелой атлетике «Путь к Олимпу» </w:t>
            </w:r>
            <w:r>
              <w:rPr>
                <w:b/>
                <w:bCs/>
                <w:color w:val="000000"/>
              </w:rPr>
              <w:t>(10-12, 13-15, 13-17 лет и взросл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24-31 июл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оссии среди</w:t>
            </w:r>
          </w:p>
          <w:p>
            <w:pPr>
              <w:pStyle w:val="Normal"/>
              <w:tabs>
                <w:tab w:val="clear" w:pos="708"/>
                <w:tab w:val="center" w:pos="262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ниоров и юниорок </w:t>
            </w:r>
            <w:r>
              <w:rPr>
                <w:b/>
                <w:bCs/>
                <w:color w:val="000000"/>
              </w:rPr>
              <w:t>(15-23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г. Саранск, Республика Мордовия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22-26 авгус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 «Памяти Первого Президента Чеченской Республики – А.А. Кады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г. Грозный, Чеченская Республика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07-11 сен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 «Золотые Купол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и ЗТР В.П. Кузнец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г. Владимир, Владимирской области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4-18 сен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 «Кубок Сибири памяти первого российского чемпиона мира Сергея Елис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г. Томск, Томская область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9-25 сен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урнир по тяжелой атлетике ЗТ РСФСР и СССР Ю.П. Саркисяна и ЗТР В.Ф. Сокол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с. Сукко, Краснодарский край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05-08 ок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урнир по тяжелой атлетике «Олимпийские надежды» </w:t>
            </w:r>
            <w:r>
              <w:rPr>
                <w:b/>
                <w:bCs/>
                <w:color w:val="000000"/>
              </w:rPr>
              <w:t>(13-15, 13-17 лет, взросл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2-15 ок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 имени мастера спорта Кулижникова И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г.Сыктывкар. Республика Коми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9-24 ок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урнир по тяжелой атлетике </w:t>
            </w:r>
            <w:r>
              <w:rPr/>
              <w:t>«Памяти ЗТ РСФСР А.П. Колоктионова на призы Олимпийского чемпиона В.С. Голован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/>
              <w:t>г. Хабаровск, Хабаровский край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25-28 окт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Х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сероссийский турнир памяти Олимпийского чемпиона, ЗМС Александра Ворон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>
                <w:color w:val="000000"/>
              </w:rPr>
              <w:t>г. Гурьевск, Кемеровская область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??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ок России среди спортсменов старших возрастных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108" w:hanging="0"/>
              <w:rPr>
                <w:color w:val="000000"/>
              </w:rPr>
            </w:pPr>
            <w:r>
              <w:rPr/>
              <w:t>По назначению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3-6 но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 «Серебряный Гриф» на призы ЗМС Б.В. Серег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. Тула, Тульская область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7-20 но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115426818"/>
            <w:r>
              <w:rPr>
                <w:color w:val="000000"/>
              </w:rPr>
              <w:t>Всероссийский турнир по тяжелой атлетике «Памяти Олимпийского чемпиона А.П. Курынова»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8" w:hanging="0"/>
              <w:rPr/>
            </w:pPr>
            <w:r>
              <w:rPr/>
              <w:t>г. Зеленодольск,</w:t>
            </w:r>
          </w:p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>Республика Татарстан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3-26 но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урнир по тяжелой атлетике </w:t>
            </w:r>
            <w:r>
              <w:rPr/>
              <w:t>«Железная игра» на призы МСМК СССР М.В. Шувае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10-12 и 13-15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/>
              <w:t>г. Барнаул, Алтайский край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0-19 ноя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сии среди юниоров и юниорок </w:t>
            </w:r>
            <w:r>
              <w:rPr>
                <w:b/>
                <w:bCs/>
                <w:color w:val="000000"/>
              </w:rPr>
              <w:t>(15-18 и 19-20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>г. Майкоп Республика Адыгея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01-04 дека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>Всероссийский ежегодный турнир по тяжелой атлетике «</w:t>
            </w:r>
            <w:r>
              <w:rPr>
                <w:color w:val="000000"/>
              </w:rPr>
              <w:t>Кубок Дальнего Восто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8" w:hanging="0"/>
              <w:rPr/>
            </w:pPr>
            <w:r>
              <w:rPr/>
              <w:t>г. Арсеньев, Приморский Край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07-10 дека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107497481"/>
            <w:r>
              <w:rPr>
                <w:color w:val="000000"/>
              </w:rPr>
              <w:t>Всероссийские соревнования на призы комитета по физической культуре и спорту Курской области</w:t>
            </w:r>
            <w:bookmarkEnd w:id="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8" w:hanging="0"/>
              <w:rPr/>
            </w:pPr>
            <w:r>
              <w:rPr/>
              <w:t>г. Курск, Курская область</w:t>
            </w:r>
          </w:p>
        </w:tc>
      </w:tr>
      <w:tr>
        <w:trPr>
          <w:trHeight w:val="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1-17 декабр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тяжелой атлетике «Железная лига Геракли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8" w:hanging="0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rPr>
          <w:rFonts w:ascii="Apple Chancery" w:hAnsi="Apple Chancery" w:cs="Apple Chancery"/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hanging="0"/>
        <w:rPr>
          <w:rFonts w:ascii="Apple Chancery" w:hAnsi="Apple Chancery" w:cs="Apple Chancery"/>
          <w:i/>
          <w:i/>
          <w:iCs/>
          <w:color w:val="000000"/>
          <w:sz w:val="16"/>
          <w:szCs w:val="16"/>
          <w:lang w:val="en-US"/>
        </w:rPr>
      </w:pPr>
      <w:r>
        <w:rPr>
          <w:rFonts w:cs="Apple Chancery" w:ascii="Apple Chancery" w:hAnsi="Apple Chancery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ple Chancer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8:00Z</dcterms:created>
  <dc:creator>1</dc:creator>
  <dc:description/>
  <cp:keywords/>
  <dc:language>en-US</dc:language>
  <cp:lastModifiedBy>Дмитрий</cp:lastModifiedBy>
  <cp:lastPrinted>2022-10-10T12:42:00Z</cp:lastPrinted>
  <dcterms:modified xsi:type="dcterms:W3CDTF">2023-01-05T08:46:00Z</dcterms:modified>
  <cp:revision>47</cp:revision>
  <dc:subject/>
  <dc:title>КАЛЕНДАРНЫЙ ПЛАН НА 2007 ГОД</dc:title>
</cp:coreProperties>
</file>